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 данных по итогам анкетирования родителей об организации и качестве питания детей в </w:t>
      </w:r>
      <w:r>
        <w:rPr>
          <w:b/>
          <w:sz w:val="28"/>
          <w:szCs w:val="28"/>
          <w:lang w:val="ru-RU"/>
        </w:rPr>
        <w:t>МБДОУ «Детский сад №  15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его приняло участие </w:t>
      </w:r>
      <w:r>
        <w:rPr>
          <w:sz w:val="28"/>
          <w:szCs w:val="28"/>
          <w:u w:val="single"/>
          <w:lang w:val="ru-RU"/>
        </w:rPr>
        <w:t>381 чел (67,6%)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ата анкетирования  </w:t>
      </w:r>
      <w:r>
        <w:rPr>
          <w:sz w:val="28"/>
          <w:szCs w:val="28"/>
          <w:u w:val="single"/>
          <w:lang w:val="ru-RU"/>
        </w:rPr>
        <w:t>30 мар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Как Вы считаете, необходимы ли Вам знания о роли питания в формировании и развитии здорового ребёнк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а –  365 чел. (95,8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нет   10 чел. (2,7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затрудняюсь ответить  6  чел. (1,5 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Устраивает ли Вас действующее меню в детском сад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да   334  чел. (87,6  %)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нет   18 чел. (4,7 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затрудняюсь ответить  29  чел. ( 7,6 %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Какие блюда из меню предпочитает Ваш ребёнок? (перечислите) Следует выбрать наиболее часто встречаемые ответы 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артофельное пюре - 152 (39,8%); макароны – 97 (32.8%); фрукты – 108 (28,3%); суп – 208 (54.5%); рыба – 55 (14,4%); каши – 103 (27%); выпечка – 41 (25,4%); творожная запеканка – 64 (16,7%); мясные блюда – 273 (71.6%)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Какие блюда из меню решительно не любит Ваш ребёнок? Следует выбрать наиболее часто встречаемые ответы  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Тушеная капуста -115 (30%);  рыбно-рисовая запеканка  – 118 (30,9%); печень – 47 (12,3%); изюм – 44 (11,5%)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Готовы ли вы к повышению суммы родительской платы за содержание ребёнка в детском саду с учетом роста цен на продукты питания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 168 чел. (17,8 %) 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228  чел. (59,8 %)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яюсь ответить  85 чел. (22,3 %)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6. Оцените питание в детском саду по 3-х бальной шкале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балл – удовлетворительное   20  чел. (5,5 %); 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балла – хорошее  237 чел. (62,2 %)          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балла – отличное</w:t>
      </w:r>
      <w:r>
        <w:rPr/>
        <w:t xml:space="preserve">    </w:t>
      </w:r>
      <w:r>
        <w:rPr>
          <w:sz w:val="28"/>
          <w:szCs w:val="28"/>
        </w:rPr>
        <w:t xml:space="preserve">124 </w:t>
      </w:r>
      <w:r>
        <w:rPr/>
        <w:t xml:space="preserve"> </w:t>
      </w:r>
      <w:r>
        <w:rPr>
          <w:sz w:val="28"/>
          <w:szCs w:val="28"/>
        </w:rPr>
        <w:t xml:space="preserve">чел. (32,5 %) 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7:00Z</dcterms:created>
  <dc:creator>Ноутбук1</dc:creator>
  <dc:description/>
  <dc:language>en-US</dc:language>
  <cp:lastModifiedBy>лариса</cp:lastModifiedBy>
  <cp:lastPrinted>2015-03-31T15:38:00Z</cp:lastPrinted>
  <dcterms:modified xsi:type="dcterms:W3CDTF">2015-04-02T12:57:00Z</dcterms:modified>
  <cp:revision>2</cp:revision>
  <dc:subject/>
  <dc:title/>
</cp:coreProperties>
</file>