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 к рабочим  программам по образовательной области «Физическое развитие» (Плавание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БДОУ «Детский сад № 158» г. Чебоксар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     </w:t>
      </w:r>
      <w:r>
        <w:rPr/>
        <w:t>Рабочая программа разработана на основе основной образовательной программы МБДОУ «Детский сад № 158» г. Чебоксары  на 2015-2016 учебный год инструктором по физкультуре  Корж М.Н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Программа разработана для работы с детьми от 3 до 7 лет и рассчитана на 37 недель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Программа спроектирована в соответствии ФГОС дошкольного образования, особенностей образовательного учреждения, национально-культурных особенностей, образовательных потребностей и запросов воспитанников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Определяет цель, задачи, планируемые результаты, содержание и организацию образовательного процесса по образовательной области «Физическое развитие» (Плавание)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Рабочая программа разработана в соответствии с основными нормативно-правовыми документами по дошкольному воспитанию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Структура Программы соответствует требованиям ФГОС ДО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Рабочая программа написана с учетом «ОТ РОЖДЕНИЯ ДО ШКОЛЫ. Примерной общеобразовательной программы дошкольного образования»/ Под ред. Н. Е. Вераксы, Т. С. Комаровой, М. А. Васильевой. — М.: МОЗАИКА-СИНТЕЗ, 201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формируемое участниками образовательного процесса реализуется через использование Программы   обучения плаванию в детском саду. Вороновой Е.К. - СПб.: «Детство-Пресс», 2003 г. </w:t>
      </w:r>
    </w:p>
    <w:p>
      <w:pPr>
        <w:pStyle w:val="3"/>
        <w:shd w:fill="auto" w:val="clear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обучения детей плаванию</w:t>
      </w:r>
      <w:r>
        <w:rPr>
          <w:rFonts w:cs="Times New Roman" w:ascii="Times New Roman" w:hAnsi="Times New Roman"/>
          <w:sz w:val="24"/>
          <w:szCs w:val="24"/>
        </w:rPr>
        <w:t xml:space="preserve"> – обучение детей дошкольного возраста плаванию; закаливание и укрепление детского организма; обучение каждого ребенка осознанно заниматься физическими упражнениями; создание основы для разностороннего физического развития (развитие и укрепление опорно-двигательного аппарата, сердечно-сосудистой, дыхательной и нервной систем).</w:t>
      </w:r>
    </w:p>
    <w:p>
      <w:pPr>
        <w:pStyle w:val="3"/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тся задачи по формированию:</w:t>
      </w:r>
    </w:p>
    <w:p>
      <w:pPr>
        <w:pStyle w:val="3"/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ов плавания;</w:t>
      </w:r>
    </w:p>
    <w:p>
      <w:pPr>
        <w:pStyle w:val="3"/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го отношения к своему здоровью;</w:t>
      </w:r>
    </w:p>
    <w:p>
      <w:pPr>
        <w:pStyle w:val="3"/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ов личной гигиены;</w:t>
      </w:r>
    </w:p>
    <w:p>
      <w:pPr>
        <w:pStyle w:val="3"/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ладеть своим телом в непривычной среде.</w:t>
      </w:r>
    </w:p>
    <w:p>
      <w:pPr>
        <w:pStyle w:val="Style15"/>
        <w:widowControl w:val="false"/>
        <w:tabs>
          <w:tab w:val="clear" w:pos="708"/>
          <w:tab w:val="left" w:pos="4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ребенка-дошкольника. Под. ред. О.В.Драгуновой. – Чебоксары: 1995 г. обеспечивает  национально-региональный компонент образовательного процесса.</w:t>
      </w:r>
    </w:p>
    <w:p>
      <w:pPr>
        <w:pStyle w:val="3"/>
        <w:shd w:fill="auto" w:val="clear"/>
        <w:tabs>
          <w:tab w:val="clear" w:pos="708"/>
          <w:tab w:val="left" w:pos="39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тарших и в подготовительных к школе группах  в качестве  содержания, формируемого участником образовательных отношений используется   Программа по приобщению детей 6-7 лет к национальным традициям физического воспитания «Родники здоровья»: примерная  парциальная образовательная программа, И.В. Махалова. - Чебоксары: Чуваш.кн.изд-во, 2015.</w:t>
      </w:r>
    </w:p>
    <w:p>
      <w:pPr>
        <w:pStyle w:val="3"/>
        <w:shd w:fill="auto" w:val="clear"/>
        <w:tabs>
          <w:tab w:val="clear" w:pos="708"/>
          <w:tab w:val="left" w:pos="39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группах компенсирующей направленности (с нарушением речи: общее недоразвитие речи и заикание)  предусматривается  выполнение рекомендаций учителей – логопедов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Рабочая Программа предусматривает интеграцию и взаимопроникновение всех образовательных областей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Построение образовательного процесса в соответствии с программой ориентировано на адекватные возрасту формы работы с деть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взаимодействие с родител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41" w:before="180" w:after="0"/>
      <w:jc w:val="both"/>
    </w:pPr>
    <w:rPr>
      <w:rFonts w:ascii="Calibri" w:hAnsi="Calibri" w:eastAsia="Calibri" w:cs="Calibri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0:00Z</dcterms:created>
  <dc:creator>лариса</dc:creator>
  <dc:description/>
  <cp:keywords/>
  <dc:language>en-US</dc:language>
  <cp:lastModifiedBy>лариса</cp:lastModifiedBy>
  <dcterms:modified xsi:type="dcterms:W3CDTF">2015-11-05T06:10:00Z</dcterms:modified>
  <cp:revision>2</cp:revision>
  <dc:subject/>
  <dc:title/>
</cp:coreProperties>
</file>