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 воспитателей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БДОУ «Детский сад № 158» г. Чебоксар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 группы раннего возраста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программа разработана на основе основной образовательной программы МБДОУ «Детский сад № 158» г. Чебоксары.  Программа разработана для работы с детьми от 1, 5 лет до 3-х и рассчитана на 3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ел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спроектирована с учетом ФГОС дошкольного образования, особенностей образовательного учреждения, национально-культурных особенностей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учтены концептуальные положения используемых програм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разработана в соответствии с основными нормативно-правовыми документами по дошкольному воспитанию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Программы соответствует требованиям ФГОС Д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формирована как программа психолого-педагогической поддержки позитивной социализации и индивидуализации, развития личности детей раннего возрас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остность педагогического процесса в группе обеспечивается реализацией ОТ РОЖДЕНИЯ ДО ШКОЛЫ. Примерной общеобразовательной программы дошкольного образования (пилотный вариант) / Под ред. Н. Е. Вераксы, Т. С. Комаровой, М. А. Васильевой. — М.: МОЗАИКА-СИНТЕЗ, 2014 и парциальных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воспитания ребенка – дошкольника. - Чебоксары, 1995 (национально-культурные особенности)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олаева Е.И. Программа по приобщению дошкольников к национальной детской литературе «Рассказы солнечного края»: примерная парциальная образовательная программа. – Чебоксары, 2015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этнохудожественного развития детей 2-4 лет «Узоры чувашской земли» Чебоксары, чуваш. кн. изд-во, 2015 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троение образовательного процесса в соответствии с программой ориентировано на адекватные возрасту формы работы с деть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рамма предусматривает интеграцию и взаимопроникновение всех образовательных област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рамма предусматривает взаимодействие с родителями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0:00Z</dcterms:created>
  <dc:creator>лариса</dc:creator>
  <dc:description/>
  <cp:keywords/>
  <dc:language>en-US</dc:language>
  <cp:lastModifiedBy>лариса</cp:lastModifiedBy>
  <dcterms:modified xsi:type="dcterms:W3CDTF">2015-11-04T16:41:00Z</dcterms:modified>
  <cp:revision>2</cp:revision>
  <dc:subject/>
  <dc:title/>
</cp:coreProperties>
</file>