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ий сад №158 «Рябинушка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города Чебоксары Чувашской Республик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 с детьми старшей группы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Рисуем музыку зимы”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удожественное творчест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готовил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спитатель МБДОУ №15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айнутдинова А. В.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16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Художественное творчество»:</w:t>
      </w:r>
    </w:p>
    <w:p>
      <w:pPr>
        <w:pStyle w:val="Style17"/>
        <w:spacing w:lineRule="auto" w:line="360" w:before="0" w:after="0"/>
        <w:ind w:left="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комые технические умения работы с карандашом, гуашью, умение создавать оттенки цвето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Учить детей воплощать свои музыкальные впечатления в рисун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ть творческое воображение, фантазию, учить передавать настроение цветом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эстетическое восприятие, умение созерцать красоту окружающего мир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Познание»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обогащать знания детей об особенностях зимней природ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Труд»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 с трудом людей творческих професси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навыки аккуратности в работ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 образовательной области «Музыка»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ать развивать интерес и любовь к музыке, эмоциональную  отзывчивость на нее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эмоционального отношения к литературным  произведения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образовательной области «Здоровье»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ать формировать привычку держать правильную осанку для профилактики близорукост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 образовательной области «Безопасность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авила о безопасном поведении зимо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правила работы с острыми предметам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оррекционно – речев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учить детей произвольно расслаблять мышцы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правила и навыки плавной и неторопливой и безсудорожной речи,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навыки речевого общения;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использовать в речи русский фольклор (пословицы и поговорки о зиме)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оспитательные задачи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изобразительному искус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 дружеские отношения между детьми, взаимопомощь, умение оценивать свои  работы и работы свер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тельная рабо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классической музыки: П.И. Чайковский, В. Моцарт из цикла «Времена года» (Зи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о прослушанной му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 известных художников: И.И.Левитан, И.И.Шишкин, В.М.Васнец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ение значений слов: «пейзаж»,»набросок,сюжет палитра. Вернисаж.           «лазур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ллюстрация: И.Э.Грабарь «Февральская лазур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зыка П.И.Чайковского из цикла «Времена года» - «Январское утр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нированные листы для рисования, гуашь, кисточки, палитра, салфетки, вода в стаканчиках для рисования, подставки для кисточек и восковые каранда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вместной  деятельности  взрослого и  детей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Ребята, поздороваемся с гостями и улыбнемся им. А теперь послушайте загадку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а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лась в лед вода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 зайка серый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лся зайкой белы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медведь реветь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ячку впал в бору медведь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ет? Кто знает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Правильно все это бывает зимо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зи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Сегодня мы будем говорить, восхищаться, восторгаться и восхвалять это время года. Каждый из нас, увидев что-то красивое, спешит поделиться этим с другом или с мамой. Мы любим рассказывать о своих впечатлениях. А когда рассказываем, говорим плавно, спокойно, неторопливо. Если мы будем придумывать рассказ стихами, мы будем кем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Поэ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Если придумываем красивую музыку, мы будем к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: Композитор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: Если мы придумаем картину, или как говорят, напишем картину, мы стане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Худож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Про настоящих художников говорят “Они пишут картины, а не рисуют”. Каких настоящих известных художников вы зна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Левитан, Шишкин, Васне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, мы рассматривали картины этих художников. Сегодня я хочу показать иллюстрацию картины  другого художника.  Художник И.Э.Грабарь написал картину и назвал ее “Февральская лазурь”. Как вы думаете, почему? Правильно, глядя на эту картину  увидишь голубизну февральского ясного неба и ажурную белизну бере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сразу вспоминаются пословицы и поговорки о зиме и зимних месяцах. Давайте их вспом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Береги нос в зимний мор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холод всякий мол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- ломон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году начало, а зиме - сере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, молодцы. Но какие бы не были морозы и холода, природа прекрасна всегда. Хотите, мы тоже нарисуем эту зимнюю красоту? Послушаем  красивую музыку П.И. Чайковского из альбома “Времена года”, которая называется «Январское утро» (январь). Мы эту музыку уже слушали, а сегодня послушаем отрывок и попробуем нарис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шание музы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 Что вы представили под эту музыку? Кто хочет поделиться? Какое настроение стало у тебя после прослушивания? Какими бы цветами краски (гуаши) ты хотел бы нарисовать музыку зи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Хорошо, красивая картина получилась у теб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Слушая  рисуем и  у нас получатся удивительные и  разные рисунки, ведь каждый художник по-своему видит красоту природы. Рисунки  будут разные, но порядок рисования одинаковый у  всех. Мы это помним, правда, ребята? Вспомним этот порядок. Будем рассказывать спокойно, не торопясь.</w:t>
      </w:r>
    </w:p>
    <w:p>
      <w:pPr>
        <w:pStyle w:val="Style17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умать сюжет рисунка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расположение листа бумаги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тым карандашом сделать набросок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верить составленную композицию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обрать на палитре нужные оттенки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красить рис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росит 1 ребенка  перечислить порядок работ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. Молодец. Правильно все перечислили порядок рисования. Во время рисования не забудьте про осанку, не забудьте про аккуратность и безопасность при пользовании карандашами и кистью,  о взаимопомощи  друг другу. Нарисуем то настроение, которое передает эта  музыка, подумайте, как она звучит,  краски какого цвета могут передать это настроение музыки. А теперь начинаем рис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звучит музыка и дети начинают  изображать свои впечатления о музы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ремя работы детей воспитатель оказывает индивидуальную помощь детям)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 Пора заканчивать работу. Кто закончил, принесите свои работы на выставку. Теперь я всех приглашаю на вернисаж наших картин. Полюбуйтесь, какая получилась красота. 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то из художников хочет рассказать о своем рисунке? 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то ты нарисовал и почему?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 бы ты назвал свой рисунок? 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е цвета и оттенки ты использовал для изображения деревьев, снега, зимнего неба? Почему?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-А кто хочет рассказать не про свой рисунок, а про рисунок соседа?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ет аналогичные вопросы о рисунке)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ребята! Вы все старались, и у вас получились замечательные рисунки о музыке красавицы зимы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лексная образовательная программа дошкольного образования для детей с тяжелыми нарушениями речи (общим недоразвитием речи) с 3 до 7 лет.  Нищева Н.В. – СПб.: ООО «ИЗДАТЕЛЬСТВО «ДЕТСТВО_ПРЕСС», 201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Комарова Т. С., Зацепина М. Б. Интеграция в системе образовательной работы детского сада. Пособие для педагогов дошкольных учреждений. – М.: МОЗАИКА-СИНТЕЗ, 2010. – 144 с.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. Комарова Т.С. Занятия по изобразительной деятельности в детском саду: Кн. для воспитателя дет. Сада. – 3-е изд., перераб. и доп.  – М.: Просвещение, 1991. – 176 с.: ил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8:00Z</dcterms:created>
  <dc:creator>Kristina</dc:creator>
  <dc:description/>
  <cp:keywords/>
  <dc:language>en-US</dc:language>
  <cp:lastModifiedBy>user</cp:lastModifiedBy>
  <cp:lastPrinted>2012-01-27T14:45:00Z</cp:lastPrinted>
  <dcterms:modified xsi:type="dcterms:W3CDTF">2016-12-01T20:10:00Z</dcterms:modified>
  <cp:revision>18</cp:revision>
  <dc:subject/>
  <dc:title/>
</cp:coreProperties>
</file>